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中国法学会部级法学研究课题立项名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8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</w:t>
      </w:r>
      <w:r>
        <w:rPr/>
        <w:t>）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70"/>
        <w:gridCol w:w="1332"/>
        <w:gridCol w:w="439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别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项题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及职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大课题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jc w:val="center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  <w:shd w:fill="FFFFFF" w:val="clear"/>
              </w:rPr>
              <w:t>科学发展的法治化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  <w:shd w:fill="FFFFFF" w:val="clear"/>
              </w:rPr>
              <w:t>胡玉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  <w:shd w:fill="FFFFFF" w:val="clear"/>
              </w:rPr>
              <w:t>苏州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jc w:val="center"/>
              <w:outlineLvl w:val="9"/>
              <w:rPr>
                <w:rFonts w:ascii="仿宋_GB2312;Arial Unicode MS" w:hAnsi="仿宋_GB2312;Arial Unicode MS" w:eastAsia="仿宋_GB2312;Arial Unicode MS" w:cs="Courier New"/>
                <w:b w:val="false"/>
                <w:b w:val="false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 w:val="false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经济发展方式转变中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甘培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北京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jc w:val="center"/>
              <w:outlineLvl w:val="9"/>
              <w:rPr>
                <w:rFonts w:ascii="仿宋_GB2312;Arial Unicode MS" w:hAnsi="仿宋_GB2312;Arial Unicode MS" w:eastAsia="仿宋_GB2312;Arial Unicode MS" w:cs="Courier New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社会管理的法治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贾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outlineLvl w:val="9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西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法律实施的保障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李瑜青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华东理工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轻刑化刑事政策的司法适用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张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最高人民法院副院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重点课题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16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资源开发与农村生态环境保护协调发展的法制保障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国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山东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资源开发与农村生态环境保护协调发展的法制保障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土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郑州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海洋权益保护的国际法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楠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社科院国际法研究所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决策体制与社会管理创新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傅士成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开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司法公信力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徐亚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武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司法在社会管理创新中的功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杨建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西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宏观调控程序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颜运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中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应对气候变化国际法律制度中的公平性问题和发展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灿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食品安全法律保障的实证研究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娄丙录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社会管理创新与社会组织治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肖金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山东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信息保护立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府投融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肖海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制工具的选择与运用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飞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人权法与我国人权保障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齐延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网络犯罪立法系统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于志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中国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州（平潭）综合实验区建设的法制保障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省法学会副会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青年项目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9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宪法实施的有效性问题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贾海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阳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税赋公平与社会和谐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熊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民网络政治参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玉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  <w:t>WTO/DS36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裁决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吕晓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清华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国反垄断法国际合作的模式选择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馨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济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嘱信托在我国信托法律制度中的构建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卫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交通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死刑案件的辩护标准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魏昌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审计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再审启动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冯仁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浙江省杭州市人民检察院副检察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司法自由裁量权的制约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光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清华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课题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国宪法解释机制的完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翔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人民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域一体化推进与地方立法协调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东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区管理创新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唐清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城市化进程中的社区纠纷解决体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段文波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西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民有序参与立法的途径和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戚建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财经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诉讼调解与人民调解对接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凌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法学研究方法创新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郑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浙江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络虚拟财产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国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公司法结构性改革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殷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四川元绪律师事务所律师、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公司法结构性改革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王延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西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国地方政府性债务风险法律控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董大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计署副审计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商投资企业法的现实功能评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央财经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股权投资基金的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邢会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资并购安全审查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海英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烟台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役权法律适用研究——从规范到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土地承包经营权流转的“其他方式”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丹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农村传统集体经济组织改造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长波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股份公司类别股份制度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汪青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股份公司类别股份制度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俊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人民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疗损害责任在司法实践中若干问题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侯国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金融控股公司风险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工商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境外企业境内上市与境内股东权保护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林权改革中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杜群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武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票据法修改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董惠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黑龙江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破产管理人的地位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刘沂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贵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法定赔偿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闫文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科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法定赔偿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永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浙江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络版权技术措施法律问题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政法大学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络版权技术措施法律问题研究（并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郭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华南师范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专利实施许可合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相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问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宁立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武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司法解释适用中的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伟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法学会法律信息部副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证据规则实施效果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新环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市人民检察院检察员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警察取证行为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宗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财经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犯罪的侦查优先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广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民事再审与既判力关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林剑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中央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回重审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嘉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讼程序特殊规则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郝振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民事诉讼与诉外调解对接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汤维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中国人民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条约法修改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晓青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社科院国际法研究所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组织在中国的特权与豁免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国社科院国际法研究所助理研究员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资集体协商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精神障碍者强制医疗中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大学医学人文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构建有区域特色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AFT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争端解决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史晓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香港特别行政区行政主导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宪法相关法的修改完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大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人民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法的修改完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利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人民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法的修改完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贾俊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自选课题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112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国北京政府时期平政院案例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宋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央民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世界城市为目标的法治运作考察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白桂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市法学会 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儒学与王权的斗争：帝制时代王权合法性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潘传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海大学法学院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儒家“活法”与中国法制现代化关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少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南民族大学法学院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依法办事”与中国传统司法理念的现代转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小红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人民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理在中国传统司法中的作用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董长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师范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灾害下的人权保障——以国家义务为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宁立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贵州大学法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方立法良法标准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南财经政法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合同诉讼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旭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蒙古高级人民法院一级法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视广告监管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小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中国社科院法学研究所助理研究员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涉法社会组织服务管理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市法学会 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容教育制度研究及其发展趋势探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力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济南市政法委副书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府购买公共服务法治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北财经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给付诉讼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黄先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指导在行政执法中的规范运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陆伟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权的行政法保障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晓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绍兴文理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人权教育行动计划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佑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立法中民意沟通机制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洪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农村视域下农民政治参与权有序行使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黄进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南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代判决修辞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荔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山东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商法史略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功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甘肃省法学会 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商事物流法立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欧洲民法法典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淑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社会科学院副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分所有建筑物重建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华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财经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排挤与女性婚姻家庭权益的法律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歌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黑龙江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法组织获得私法上主体地位的法律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我国职工持股会的历史遗留问题及其解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福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政法学院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非公共利益利用集体土地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慧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州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地承包经营权“承包地调整”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立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商业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网路服务提供商的信息监管责任——“百度文库”案例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夏晓红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交通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融产品定价的法律规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财经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合作社的运行现状与立法规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晓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我国做空性场内衍生品的推出和完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杜晶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财经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农业巨灾保险立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晓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外资并购安全审查规定的不足和完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小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财经政法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消费者权利变迁的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钱玉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危机时代我国金融消费者权益保护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孔令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国人民银行济南分行助理调研员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创业投资引导基金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红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州轻工业学院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治理的民族文化基因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光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民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参与型土地征收制度构建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熊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土地制度与户籍制度联动改革法律机制研究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成渝“实验区”的实证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泮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政法大学助教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统医药产业创新问题的知识产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哈尔滨工程大学人文社会科学院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社会对知识产权的认同基础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夏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师范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质权的制度完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义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南财经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措施的法律保护——版权法及其超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荣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烟台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峡两岸网络域名纠纷解决机制比较研究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海峡两岸网络域名纠纷解决机构的实证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世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州轻工业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国际旅游岛法律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云亮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海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犯罪形态视域下的身份犯及其展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飞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检察官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俄罗斯刑法学中的犯罪构成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庞冬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黑龙江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风险社会下刑法中的“危险”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媛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商业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刑事法院的“歧视弱小战略”及中国应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建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哈尔滨工业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涉罪留守少年司法保障与社区矫正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雷小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师范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俄刑事立法改革与问题发展比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路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师范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社会学视野下我国毒品犯罪治理机制及死刑控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荣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大学法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察机关诉讼职权与监督职权配置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市人民检察院第二分院检察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弈论视野下的区域侦查协作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为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人民公安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密侦查措施规范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人民公安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诉讼视野下的法医物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樊学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人民公安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司法鉴定制度完善与刑事诉讼法修改的协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心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政法职业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非法证据排除规则实施效果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迎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检察官学院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量刑建议规范化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新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市人民检察院第二分院副检察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应对“普遍管辖之诉”的刑事法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秀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交学院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审前程序分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肖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工商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轻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犯罪社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司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解决模式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琪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民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弱势群体犯罪视角下刑事司法与民意的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光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江西财经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嫁抗辩与间接购买者的诉讼地位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綦书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政法学院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国民事诉讼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玉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医科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错语境的成长——对我国民事诉讼法修订进路的思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庆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方工业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一体化背景下的乡土法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潘怀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陕西省委党校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碳政治”时代环境责任保险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方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理工大学法学院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碳减排法律规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芳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群体性事件的利益表达及救济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戈华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信息工程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态恢复政治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建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碳发展与环境保护协同法律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亚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城市建筑废物回收与循环利用法律规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乔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灾害的法律应对——以适应制度建设为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欧阳恩钱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社会弱势群体支持制度研究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青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宁市社会科学院助理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动权保障的国家义务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龚向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南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生视野下城市中低收入群体居住权保障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冷传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贵州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环境污染典型案例分析与国际求偿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邓海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清华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态整体主义视野下的自然资源权体系及实施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卫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清华大学助理研究员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境外追赃中的资产分享机制构建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邢爱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师范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条约解释方法及案例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燕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济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跨界含水层法理论与实践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秀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北政法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空间站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海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哈尔滨工业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巴勒莫议定书》及其实施机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柳华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社科院国际法研究所副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3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调查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RIP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一致性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寿波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信息工程大学法律系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海外能源投资的风险防范与法律保障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鹏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南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WTO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形势下中美双边投资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于丹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交学院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双向嵌入观”下中国代工制造业升级的法律环境优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工商大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  <w:t xml:space="preserve">WTO/DS379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裁决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余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FFFFFF" w:val="clear"/>
              </w:rPr>
              <w:t>上海财经大学讲师、博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未成年人刑事案件侦查制度之完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东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人民公安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损害责任在司法实践中若干问题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纪格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网络犯罪立法系统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国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大学法学院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法律责任的基础理论与中国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新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构建大规模退赃制度研究：以被害人保护为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永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东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治理城市违法建筑的法律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济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民网络政治参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法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济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救治义务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姜雯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方医科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司法审判适用法律方法及方法的运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郝建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辽宁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国证券市场国际板监管法律制度的构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其家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外经济贸易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证据规则实施效果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余茂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最高人民法院中国应用法学研究所副研究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腱”视野下的大学生违法犯罪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殿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河科技学院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派遣法律规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潘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厦门大学法学院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国地方政府性债务风险法律控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建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醉驾肇事新论：基于原因自由行为理论的视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旭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大学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资并购安全审查法律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丁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外经济贸易大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公民有序参与立法的途径和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齐小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人民公安大学副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日公益法人制度比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西南政法大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警察取证行为实证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川大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甘肃省重大群体性事件治理的法律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志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兰州大学教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腐败与个人分配制度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子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政法大学金融法研究中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员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mesNewRoman212">
    <w:name w:val="样式 正文文本缩进 + Times New Roman 五号 自动设置 首行缩进:  2 字符 行距: 多倍行距 1.2..."/>
    <w:basedOn w:val="TextBodyIndent"/>
    <w:qFormat/>
    <w:pPr>
      <w:widowControl/>
      <w:tabs>
        <w:tab w:val="clear" w:pos="420"/>
        <w:tab w:val="left" w:pos="4992" w:leader="none"/>
      </w:tabs>
      <w:spacing w:lineRule="auto" w:line="300" w:before="0" w:after="0"/>
      <w:ind w:left="0" w:firstLine="360"/>
      <w:outlineLvl w:val="5"/>
    </w:pPr>
    <w:rPr>
      <w:rFonts w:cs="宋体;SimSun"/>
      <w:kern w:val="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Style16"/>
    <w:qFormat/>
    <w:pPr>
      <w:widowControl/>
      <w:tabs>
        <w:tab w:val="clear" w:pos="420"/>
        <w:tab w:val="left" w:pos="4992" w:leader="none"/>
      </w:tabs>
      <w:spacing w:lineRule="auto" w:line="300" w:before="156" w:after="156"/>
      <w:ind w:firstLine="602"/>
      <w:outlineLvl w:val="1"/>
    </w:pPr>
    <w:rPr>
      <w:rFonts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0:00Z</dcterms:created>
  <dc:creator>a</dc:creator>
  <dc:description/>
  <cp:keywords/>
  <dc:language>en-US</dc:language>
  <cp:lastModifiedBy>瞿正龙</cp:lastModifiedBy>
  <cp:lastPrinted>2011-05-19T16:31:00Z</cp:lastPrinted>
  <dcterms:modified xsi:type="dcterms:W3CDTF">2011-05-20T04:20:00Z</dcterms:modified>
  <cp:revision>2</cp:revision>
  <dc:subject/>
  <dc:title>2009年中国法学会部级法学研究课题立项课题公告</dc:title>
</cp:coreProperties>
</file>